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撒旦总裁代罪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王的赎罪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王的赎罪之恋</w:t>
      </w:r>
      <w:r>
        <w:rPr>
          <w:sz w:val="32"/>
          <w:szCs w:val="32"/>
        </w:rPr>
        <w:t>&lt;/p&gt;&lt;p&gt;&lt;img src="/static-img/v1KtQRQaH2OLn8o16TBa1jC59JzkKHQo8OaiJ5LifTAEOvpN45O2nYOErgrm0cT3.jpg"&gt;&lt;/p&gt;&lt;p&gt;</w:t>
      </w:r>
      <w:r>
        <w:rPr>
          <w:sz w:val="32"/>
          <w:szCs w:val="32"/>
        </w:rPr>
        <w:t>在这个繁华都市的深处，隐藏着一段不为人知的故事。撒旦总裁代罪妻，这个名字听起来像是一个神话传说，但它却是真实发生在一个普通家庭中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风雨交加的夜晚，一位名叫艾米丽的小女孩因一次意外事故而失去了她的父亲。在那个瞬间，她的心中充满了悲痛和无助。然而，命运似乎对她笑了一下，因为就在那时，一位高贵气质、穿着黑色西装、戴着墨镜的男子出现在了她的面前。他自称是撒旦总裁，是一个拥有巨大财富和权力的商界巨擘。</w:t>
      </w:r>
      <w:r>
        <w:rPr>
          <w:sz w:val="32"/>
          <w:szCs w:val="32"/>
        </w:rPr>
        <w:t>&lt;/p&gt;&lt;p&gt;&lt;img src="/static-img/tnN9DPSAagEJMhc4y2qx4TC59JzkKHQo8OaiJ5LifTAg9vGAodi9xVSwFbtbusq5pGIepi29K3sqnUOl0lhJJ1leuevKzrvgnX9uyk40WwPoZbXBRvdUpB7wTmAQ-4VB_pVw_9oCirSnYOByU9OmamdLFq2Vc36DoLsQGKWrz3kTL9Pg95cOP3ZvMSrug9oXGgGtU3exnurvbcZc-4e8QZXBQgIXrHXm004x-4rMtT4.jpg"&gt;&lt;/p&gt;&lt;p&gt;</w:t>
      </w:r>
      <w:r>
        <w:rPr>
          <w:sz w:val="32"/>
          <w:szCs w:val="32"/>
        </w:rPr>
        <w:t>这个男人主动提出要承担艾米丽父亲留下的所有债务，并且愿意成为她生活上的守护者。艾米丽被他的善良所打动，最终接受了他的帮助。她将他视作自己的守护天使，而他则默默地支持着她，让她重新找回生活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撒旦总裁与艾米丽之间的情谊日渐深厚，他们共同面对种种挑战和困难。尽管外界对他们关系持有各种猜测，但他们始终坚信彼此爱情纯洁无瑕。而当人们知道这背后的真相后，他们才意识到“撒旦总裁代罪妻”背后是一段真正令人敬佩的情感故事——关于爱与赎、责任与牺牲。</w:t>
      </w:r>
      <w:r>
        <w:rPr>
          <w:sz w:val="32"/>
          <w:szCs w:val="32"/>
        </w:rPr>
        <w:t>&lt;/p&gt;&lt;p&gt;&lt;img src="/static-img/xS2-YnYDT9mLUiqbM7MhnTC59JzkKHQo8OaiJ5LifTAg9vGAodi9xVSwFbtbusq5pGIepi29K3sqnUOl0lhJJ1leuevKzrvgnX9uyk40WwPoZbXBRvdUpB7wTmAQ-4VB_pVw_9oCirSnYOByU9OmamdLFq2Vc36DoLsQGKWrz3kTL9Pg95cOP3ZvMSrug9oXGgGtU3exnurvbcZc-4e8QZXBQgIXrHXm004x-4rMtT4.jpg"&gt;&lt;/p&gt;&lt;p&gt;</w:t>
      </w:r>
      <w:r>
        <w:rPr>
          <w:sz w:val="32"/>
          <w:szCs w:val="32"/>
        </w:rPr>
        <w:t>就如同美国《时代》杂志曾报道的一起案例，那里的著名企业家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顿，他也曾经因为一场车祸而失去其伴侣，之后选择用自己的成功来弥补对方未能完成的事业。此举不仅赢得了公众尊重，也成为了他人生中最重要的一课：即使身处商海波涛之中，我们也应学会以爱心和宽容去看待世界，每个人都可能需要别人的帮助，而我们应该做好准备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撒旦总裁代罪妻”的故事，不仅仅是一段浪漫传奇，更是一份生活哲学，它提醒我们，无论你站在何种位置，都要珍惜生命中的每一次机会，用自己的方式去影响周围的人，用行动去表达你的关怀。这就是“魔王”们给予我们的教训——无论多么强大的力量，也必须温柔地照顾那些需要保护的人。</w:t>
      </w:r>
      <w:r>
        <w:rPr>
          <w:sz w:val="32"/>
          <w:szCs w:val="32"/>
        </w:rPr>
        <w:t>&lt;/p&gt;&lt;p&gt;&lt;img src="/static-img/qvvYRNikBIeR_7fTP9EUjTC59JzkKHQo8OaiJ5LifTAg9vGAodi9xVSwFbtbusq5pGIepi29K3sqnUOl0lhJJ1leuevKzrvgnX9uyk40WwPoZbXBRvdUpB7wTmAQ-4VB_pVw_9oCirSnYOByU9OmamdLFq2Vc36DoLsQGKWrz3kTL9Pg95cOP3ZvMSrug9oXGgGtU3exnurvbcZc-4e8QZXBQgIXrHXm004x-4rMtT4.jpg"&gt;&lt;/p&gt;&lt;p&gt;&lt;a href = "/doc/735747-</w:t>
      </w:r>
      <w:r>
        <w:rPr>
          <w:sz w:val="32"/>
          <w:szCs w:val="32"/>
        </w:rPr>
        <w:t xml:space="preserve">撒旦总裁代罪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王的赎罪之恋</w:t>
      </w:r>
      <w:r>
        <w:rPr>
          <w:sz w:val="32"/>
          <w:szCs w:val="32"/>
        </w:rPr>
        <w:t>.doc" rel="alternate" download="735747-</w:t>
      </w:r>
      <w:r>
        <w:rPr>
          <w:sz w:val="32"/>
          <w:szCs w:val="32"/>
        </w:rPr>
        <w:t xml:space="preserve">撒旦总裁代罪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王的赎罪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